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ápis z jednání Komise pro etiku ze dne 15. června 2011</w:t>
      </w:r>
    </w:p>
    <w:p>
      <w:pPr>
        <w:pStyle w:val="Normlnweb"/>
        <w:rPr/>
      </w:pPr>
      <w:r>
        <w:rPr/>
        <w:t>Na úvod zasedání se dostavil Radomír Silber, který vyjádřil nespokojenost s tím, jak KPE řešila jeho stížnost na redaktora MFDNES Jana Gazdíka v případě jeho interview s Miroslavem Grebeníčkem. Předsedkyni komise i předsedovi SNČR posléze 16. června t.r. zaslal dopis s dalšími materiály. Členové komise se s dopisem seznámí a zaujmou definitivní stanovisko na svém dalším zasedání.</w:t>
      </w:r>
    </w:p>
    <w:p>
      <w:pPr>
        <w:pStyle w:val="Normlnweb"/>
        <w:rPr/>
      </w:pPr>
      <w:r>
        <w:rPr>
          <w:rStyle w:val="StrongEmphasis"/>
        </w:rPr>
        <w:t>Nová podání:</w:t>
      </w:r>
    </w:p>
    <w:p>
      <w:pPr>
        <w:pStyle w:val="Normlnweb"/>
        <w:rPr/>
      </w:pPr>
      <w:r>
        <w:rPr/>
        <w:t xml:space="preserve">Stížnost na porušená novinářské etiky a podezření na rasismus zveřejněním článku v Ústeckém deníku s názvem </w:t>
      </w:r>
      <w:r>
        <w:rPr>
          <w:rStyle w:val="StrongEmphasis"/>
        </w:rPr>
        <w:t>„Chcete koupit nádraží? V Ústí ho prodávají!“</w:t>
      </w:r>
      <w:r>
        <w:rPr/>
        <w:t xml:space="preserve"> Bude dotázána redakce.</w:t>
      </w:r>
    </w:p>
    <w:p>
      <w:pPr>
        <w:pStyle w:val="Normlnweb"/>
        <w:rPr/>
      </w:pPr>
      <w:r>
        <w:rPr>
          <w:rStyle w:val="StrongEmphasis"/>
        </w:rPr>
        <w:t>Stížnost Filipa Vávry na časopise Respekt</w:t>
      </w:r>
      <w:r>
        <w:rPr/>
        <w:t>, v jehož internetovém vydání vyšel článek, který útočí na jeho osobu a píše se v něm, že má na svědomí všechno možné od násilí v Janově po vydávání antisemitské propagandy. Stěžovatel uvádí, že nebyl nikdy za podobné činy odsouzen. Podklad byl k vyjádření přeposlán šéfredaktoru Respektu.</w:t>
      </w:r>
    </w:p>
    <w:p>
      <w:pPr>
        <w:pStyle w:val="Normlnweb"/>
        <w:rPr/>
      </w:pPr>
      <w:r>
        <w:rPr>
          <w:rStyle w:val="StrongEmphasis"/>
        </w:rPr>
        <w:t>Řešená podání:</w:t>
      </w:r>
    </w:p>
    <w:p>
      <w:pPr>
        <w:pStyle w:val="Heading4"/>
        <w:rPr/>
      </w:pPr>
      <w:r>
        <w:rPr/>
        <w:t>Stížnost Martiny Beckové na redaktora časopisu Zeměměřič Radka Petra, že v článcích používá nepravdivé informace.</w:t>
      </w:r>
    </w:p>
    <w:p>
      <w:pPr>
        <w:pStyle w:val="Normlnweb"/>
        <w:rPr/>
      </w:pPr>
      <w:r>
        <w:rPr/>
        <w:t>KPE se obrátila s dotazem na dotyčného redaktora. Má k dispozici i inkriminované články, stejně jako vyjádření redaktora R. Petra, který slíbil podrobnější rozklad připravit na zasedání komise v červnu, ale zatím nedodal. Bude urgováno.</w:t>
      </w:r>
    </w:p>
    <w:p>
      <w:pPr>
        <w:pStyle w:val="Heading4"/>
        <w:rPr/>
      </w:pPr>
      <w:r>
        <w:rPr/>
        <w:t>Stížnost Milana Knížáka na článek v Českých novinkách: Prezident Klaus otevřel nové dětské expozice zámku v Lednici.</w:t>
      </w:r>
    </w:p>
    <w:p>
      <w:pPr>
        <w:pStyle w:val="Normlnweb"/>
        <w:rPr/>
      </w:pPr>
      <w:r>
        <w:rPr/>
        <w:t>Milan Knížek uvádí, že článek je lživý, protože prezident Klaus nemohl být na zahájení expozice dětských pokojů, která se konala ve 14 hodin, protože přijel do Lednice až v 16,40, aby se zúčastnil otevření muzea loutek. Komise se dotázala šéfredaktora Českých novinek, který přeposlal stanovisko bývalého generálního ředitele ČTK. Bývalý generální ředitel uvádí, že v žádném případě nešlo o záměrné upozadění výstavy loutek a upozorňuje, že obdobný text publikoval i zpravodaj Českého rozhlasu. Komise bere vyjádření na vědomí. Nedomnívá se, že redaktor jednal záměrně, jde o zkreslení neúmyslné.</w:t>
      </w:r>
    </w:p>
    <w:p>
      <w:pPr>
        <w:pStyle w:val="Normlnweb"/>
        <w:rPr/>
      </w:pPr>
      <w:r>
        <w:rPr>
          <w:rStyle w:val="StrongEmphasis"/>
        </w:rPr>
        <w:t>Vyřešená podání:</w:t>
      </w:r>
    </w:p>
    <w:p>
      <w:pPr>
        <w:pStyle w:val="Normlnweb"/>
        <w:rPr/>
      </w:pPr>
      <w:r>
        <w:rPr/>
        <w:t xml:space="preserve">Komise obdržela vyjádření Michala Hanáka, šéfredaktora iDNES.cz, k podání Ondřeje Holčáka, který si stěžoval na </w:t>
      </w:r>
      <w:r>
        <w:rPr>
          <w:rStyle w:val="StrongEmphasis"/>
        </w:rPr>
        <w:t>uveřejnění fotografie těla mrtvého muže u článku Pákistánci prodali snímky rozstřílených společníků Usámy bin Ládina</w:t>
      </w:r>
      <w:r>
        <w:rPr/>
        <w:t>. Michal Hanák konstatuje, že zveřejnění fotografie uvedené v článku ukazuje následky zásahu a dokládá, jaké fotografie se staly předmětem obchodu mezi Pákistánci a zpravodajskou agenturou.</w:t>
        <w:br/>
        <w:t>Zveřejnění fotografií serverem iDNES.cz tedy mělo podle jeho názoru</w:t>
        <w:br/>
        <w:t>zpravodajské opodstatnění. Snímky podle něj nijak neodporují právnímu řádu České</w:t>
        <w:br/>
        <w:t>republiky, etickému kodexu iDNES.cz, ani dobrým mravům. Nijak nepoškozují děti či</w:t>
        <w:br/>
        <w:t>mladistvé a nemohou ohrozit jejich mravní výchovu.</w:t>
        <w:br/>
        <w:t>Podle Hanákova vyjádření editor umístil článek na titulní stranu serveru iDNES.cz na třetí pozici s malou fotografií. Přestože jsou přesvědčeni o nezávadnosti těchto fotografií, hlavní</w:t>
        <w:br/>
        <w:t>článkový snímek po cca 60 minutách rozostřili, aby celý záběr viděl</w:t>
        <w:br/>
        <w:t>skutečně až ten čtenář, který projeví o článek s jasným názvem zájem. Z tohoto</w:t>
        <w:br/>
        <w:t>důvodu další obrazový materiál v článku ponechali beze změn. V postupu redakce tedy neshledává pochybení. Naopak, postup editora považuje za</w:t>
        <w:br/>
        <w:t>proaktivní, když rozostřením předešel možným pochybnostem o brutalitě snímku.</w:t>
        <w:br/>
        <w:t>Komise bere vyjádření na vědomí a zašle ho stěžovateli.</w:t>
      </w:r>
    </w:p>
    <w:p>
      <w:pPr>
        <w:pStyle w:val="Normlnweb"/>
        <w:rPr/>
      </w:pPr>
      <w:r>
        <w:rPr>
          <w:rStyle w:val="StrongEmphasis"/>
        </w:rPr>
        <w:t>Předsedkyně KPE děkuje všem členům za jejich aktivní bezplatnou práci a přeje klidné léto.</w:t>
      </w:r>
    </w:p>
    <w:p>
      <w:pPr>
        <w:pStyle w:val="Normlnweb"/>
        <w:rPr/>
      </w:pPr>
      <w:r>
        <w:rPr>
          <w:rStyle w:val="StrongEmphasis"/>
        </w:rPr>
        <w:t>Příští schůze se bude konat 14. září 2011</w:t>
      </w:r>
      <w:r>
        <w:rPr/>
        <w:t xml:space="preserve"> od 18 hodin na FSV UK, Smetanovo nábřeží 6, místnost č. 108.</w:t>
      </w:r>
    </w:p>
    <w:p>
      <w:pPr>
        <w:pStyle w:val="Normlnweb"/>
        <w:rPr/>
      </w:pPr>
      <w:r>
        <w:rPr>
          <w:rStyle w:val="StrongEmphasis"/>
        </w:rPr>
        <w:t>Zapsala B. Osval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0:00Z</dcterms:created>
  <dc:creator>vit.podjukl</dc:creator>
  <dc:description/>
  <dc:language>en-US</dc:language>
  <cp:lastModifiedBy>Jaroslav</cp:lastModifiedBy>
  <dcterms:modified xsi:type="dcterms:W3CDTF">2014-03-12T12:10:00Z</dcterms:modified>
  <cp:revision>2</cp:revision>
  <dc:subject/>
  <dc:title>Zápis z jednání Komise pro etiku ze dne 15</dc:title>
</cp:coreProperties>
</file>